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сновные тарифы</w:t>
      </w:r>
    </w:p>
    <w:p>
      <w:pPr>
        <w:pStyle w:val="Style15"/>
        <w:shd w:fill="FFFFFF" w:val="clear"/>
        <w:spacing w:lineRule="atLeast" w:line="345"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на услуги по ремонту ТВ, аудио, видео и бытовой техники</w:t>
      </w:r>
    </w:p>
    <w:p>
      <w:pPr>
        <w:pStyle w:val="Style15"/>
        <w:shd w:fill="FFFFFF" w:val="clear"/>
        <w:spacing w:lineRule="atLeast" w:line="345"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за наличный расчет</w:t>
      </w:r>
    </w:p>
    <w:p>
      <w:pPr>
        <w:pStyle w:val="Style15"/>
        <w:shd w:fill="FFFFFF" w:val="clear"/>
        <w:spacing w:lineRule="atLeast" w:line="345" w:before="0" w:after="0"/>
        <w:jc w:val="center"/>
        <w:textAlignment w:val="top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(введены в действие с 01 ноября  2014 г)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71"/>
        <w:gridCol w:w="2274"/>
      </w:tblGrid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1"/>
                <w:szCs w:val="21"/>
              </w:rPr>
              <w:t>Наименование аппарата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1"/>
                <w:szCs w:val="21"/>
              </w:rPr>
              <w:t>Цена (руб.)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визор черно-белый импортный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ветной телевизор с диагональю 9–14" и TFT (5–7")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1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ветной телевизор с диагональю до 20– 21"  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2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ветной телевизор с диагональю свыше 21"  до 29" 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ветной телевизор с диагональю более 29"  и 100 Гц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8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визоры на ЖК-матрице с экраном до  14" (37 см)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8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визоры на ЖК-матрице с экраном до  14"-16 "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000-12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визоры на ЖК-матрице с экраном от 17– 19"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Style w:val="StrongEmphasis"/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200-15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визоры на ЖК-матрице с экраном от 20– 27" (50-55 см)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Style w:val="StrongEmphasis"/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500-22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визоры на ЖК-матрице с экраном от 28– 32"  (до 78 см)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Style w:val="StrongEmphasis"/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2200-30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визоры на ЖК-матрице с экраном от 33"-42"  (от 90 см)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Style w:val="StrongEmphasis"/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3000-40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визоры на ЖК-матрице с экраном от 42" и выше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40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в TV устройства считывания VHS/DVD (видеодвойка)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+ 500-900 к стоимости ремонта в зависимости от диагонали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нитор  на ЖК-матрице с экраном до 14"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800-12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нитор  на ЖК-матрице с экраном   14"-15"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000-12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нитор  на ЖК-матрице с экраном   16"-19"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200-15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нитор  на ЖК-матрице с экраном   20"-22"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500-18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нитор  на ЖК-матрице с экраном  от 22" и выше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22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VD плеер, цифровой тюнер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600-12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VD плеер с ЖК экраном DVD+VCR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200-15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ишущий  DVD проигрыватель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000-15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машний  кинотеатр  DVD со встроенным усилителем 5.1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5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деомагнитофон  VHS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600-10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деокамера аналоговая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</w:t>
            </w:r>
            <w:r>
              <w:rPr>
                <w:rStyle w:val="StrongEmphasis"/>
                <w:rFonts w:cs="Arial" w:ascii="Arial" w:hAnsi="Arial"/>
                <w:sz w:val="21"/>
                <w:szCs w:val="21"/>
                <w:lang w:val="en-US"/>
              </w:rPr>
              <w:t>2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деокамера цифровая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  <w:lang w:val="en-US"/>
              </w:rPr>
              <w:t>15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агнитола без MP3/DVD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8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агнитола с MP3/DVD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0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агнитола DVD с ЖК дисплеем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500-20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агнитола DVD с ЖК дисплеем и встроенным TV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25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ный сабвуфер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000-15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ный усилитель ЗЧ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2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илитель мощности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20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носная магнитола (моно/однокассетная) /Радиоприемник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6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носная магнитола (стерео/1-2-х кассетная) /Радиоприемник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8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носная магнитола (2х кассетная/стерео/с CD)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9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носная магнитола (CD-проигрыватель) с MP-3 проигрывателем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1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ппаратура Hi-Fi / Музыкальный центр / Караоке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2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зыкальный центр с DVD-проигрывателем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5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кустическая  система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2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ктивная колонка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6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Переносной радиоприемник советского и импортного производства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договорная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ылесос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  <w:lang w:val="en-US"/>
              </w:rPr>
              <w:t>8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ылесос с управлением на шланге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От </w:t>
            </w:r>
            <w:r>
              <w:rPr>
                <w:rStyle w:val="StrongEmphasis"/>
                <w:rFonts w:cs="Arial" w:ascii="Arial" w:hAnsi="Arial"/>
                <w:sz w:val="21"/>
                <w:szCs w:val="21"/>
                <w:lang w:val="en-US"/>
              </w:rPr>
              <w:t>9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ылесос моющий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От </w:t>
            </w:r>
            <w:r>
              <w:rPr>
                <w:rStyle w:val="StrongEmphasis"/>
                <w:rFonts w:cs="Arial" w:ascii="Arial" w:hAnsi="Arial"/>
                <w:sz w:val="21"/>
                <w:szCs w:val="21"/>
                <w:lang w:val="en-US"/>
              </w:rPr>
              <w:t>12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ылесос промышленный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20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кроволновая (СВЧ) печь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8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кроволновая (СВЧ) печь многофункциональная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2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кроволновая (СВЧ) печь инверторная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5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кроволновая (СВЧ) печь промышленная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20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арочная панель индукционная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            </w:t>
            </w:r>
            <w:r>
              <w:rPr>
                <w:rStyle w:val="StrongEmphasis"/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2000         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лектроплита настольная, электродуховка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8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эрогриль, мультиварка, отпариватель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8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лебопечь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2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ены (полупрофессиональные, профессиональные), эл.лампа настольная(подвесная)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6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сляные электрообогреватели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8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векторы с электронным управлением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0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ухонные комбайны,  мясорубки, вентиляторы напольные, термовентиляторы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8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ускозарядное устройство, стабилизатор, преобразователь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8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донагреватель проточный/накопительный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0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тер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8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остер, радиочасы, кофемолки,  соковыжималки для цитрусовых, грили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3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ритюрницы, миксеры, пароварки, кашеварки, соковыжималки, утюги,  вентилятор настольный,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5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ссажеры ручные, массажные пояса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6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ульт ДУ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ведение диагностики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00-5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филактика (чистка, регулировка)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2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монт стиральной машинки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0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монт холодильника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500</w:t>
            </w:r>
          </w:p>
        </w:tc>
      </w:tr>
      <w:tr>
        <w:trPr/>
        <w:tc>
          <w:tcPr>
            <w:tcW w:w="71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монт посудомоечной машины</w:t>
            </w:r>
          </w:p>
        </w:tc>
        <w:tc>
          <w:tcPr>
            <w:tcW w:w="22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2000</w:t>
            </w:r>
          </w:p>
        </w:tc>
      </w:tr>
    </w:tbl>
    <w:p>
      <w:pPr>
        <w:pStyle w:val="Style15"/>
        <w:shd w:fill="FFFFFF" w:val="clear"/>
        <w:spacing w:lineRule="atLeast" w:line="345" w:before="0" w:after="0"/>
        <w:textAlignment w:val="top"/>
        <w:rPr/>
      </w:pPr>
      <w:r>
        <w:rPr/>
        <w:t> 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19"/>
        <w:gridCol w:w="2226"/>
      </w:tblGrid>
      <w:tr>
        <w:trPr/>
        <w:tc>
          <w:tcPr>
            <w:tcW w:w="721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агностика  ноутбука, нетбука, системного блока (без проведения последующего ремонта)</w:t>
            </w:r>
          </w:p>
        </w:tc>
        <w:tc>
          <w:tcPr>
            <w:tcW w:w="222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721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а  разьема на ноутбуке, нетбуке</w:t>
            </w:r>
          </w:p>
        </w:tc>
        <w:tc>
          <w:tcPr>
            <w:tcW w:w="222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400</w:t>
            </w:r>
          </w:p>
        </w:tc>
      </w:tr>
      <w:tr>
        <w:trPr/>
        <w:tc>
          <w:tcPr>
            <w:tcW w:w="721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а  разьема на планшетном ПК</w:t>
            </w:r>
          </w:p>
        </w:tc>
        <w:tc>
          <w:tcPr>
            <w:tcW w:w="222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000</w:t>
            </w:r>
          </w:p>
        </w:tc>
      </w:tr>
      <w:tr>
        <w:trPr/>
        <w:tc>
          <w:tcPr>
            <w:tcW w:w="721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а матрицы  на ноутбуке, нетбуке</w:t>
            </w:r>
          </w:p>
        </w:tc>
        <w:tc>
          <w:tcPr>
            <w:tcW w:w="222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800</w:t>
            </w:r>
          </w:p>
        </w:tc>
      </w:tr>
      <w:tr>
        <w:trPr/>
        <w:tc>
          <w:tcPr>
            <w:tcW w:w="721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а матрицы, тачскрина на планшетном ПК</w:t>
            </w:r>
          </w:p>
        </w:tc>
        <w:tc>
          <w:tcPr>
            <w:tcW w:w="222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000</w:t>
            </w:r>
          </w:p>
        </w:tc>
      </w:tr>
      <w:tr>
        <w:trPr/>
        <w:tc>
          <w:tcPr>
            <w:tcW w:w="721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монт ноутбука, нетбука, планшетного ПК на компонентном уровне с применением специализированного оборудования</w:t>
            </w:r>
          </w:p>
        </w:tc>
        <w:tc>
          <w:tcPr>
            <w:tcW w:w="222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2000</w:t>
            </w:r>
          </w:p>
        </w:tc>
      </w:tr>
      <w:tr>
        <w:trPr/>
        <w:tc>
          <w:tcPr>
            <w:tcW w:w="721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ка, переустановка программного обеспечения на ноутбуке, нетбуке</w:t>
            </w:r>
          </w:p>
        </w:tc>
        <w:tc>
          <w:tcPr>
            <w:tcW w:w="222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              </w:t>
            </w:r>
            <w:r>
              <w:rPr>
                <w:rStyle w:val="StrongEmphasis"/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721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истка от пыли и профилактика ноутбука,нетбука</w:t>
            </w:r>
          </w:p>
        </w:tc>
        <w:tc>
          <w:tcPr>
            <w:tcW w:w="222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От </w:t>
            </w:r>
            <w:r>
              <w:rPr>
                <w:rStyle w:val="StrongEmphasis"/>
                <w:rFonts w:cs="Arial" w:ascii="Arial" w:hAnsi="Arial"/>
                <w:sz w:val="21"/>
                <w:szCs w:val="21"/>
                <w:lang w:val="en-US"/>
              </w:rPr>
              <w:t>900</w:t>
            </w:r>
          </w:p>
        </w:tc>
      </w:tr>
      <w:tr>
        <w:trPr/>
        <w:tc>
          <w:tcPr>
            <w:tcW w:w="721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монт системного блока</w:t>
            </w:r>
          </w:p>
        </w:tc>
        <w:tc>
          <w:tcPr>
            <w:tcW w:w="222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1000</w:t>
            </w:r>
          </w:p>
        </w:tc>
      </w:tr>
      <w:tr>
        <w:trPr/>
        <w:tc>
          <w:tcPr>
            <w:tcW w:w="721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монт сотового телефона</w:t>
            </w:r>
          </w:p>
        </w:tc>
        <w:tc>
          <w:tcPr>
            <w:tcW w:w="222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От 600</w:t>
            </w:r>
          </w:p>
        </w:tc>
      </w:tr>
    </w:tbl>
    <w:p>
      <w:pPr>
        <w:pStyle w:val="Style15"/>
        <w:shd w:fill="FFFFFF" w:val="clear"/>
        <w:spacing w:lineRule="atLeast" w:line="345" w:before="0" w:after="0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. В стоимость работ не включена стоимость запасных частей.                                 тоимость работ с учетом стоимости запчастей согласовывается с клиентом, в каждом конкретном случае, после проведения диагностики.</w:t>
      </w:r>
    </w:p>
    <w:p>
      <w:pPr>
        <w:pStyle w:val="Style15"/>
        <w:shd w:fill="FFFFFF" w:val="clear"/>
        <w:spacing w:lineRule="atLeast" w:line="345" w:before="0" w:after="0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3. Цены на запчасти и работы могут быть изменены в зависимости от роста инфляции и цен на поставляемые комплектующие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55:00Z</dcterms:created>
  <dc:creator>vArhangelv</dc:creator>
  <dc:description/>
  <cp:keywords/>
  <dc:language>en-US</dc:language>
  <cp:lastModifiedBy>vArhangelv</cp:lastModifiedBy>
  <dcterms:modified xsi:type="dcterms:W3CDTF">2015-05-15T15:45:00Z</dcterms:modified>
  <cp:revision>3</cp:revision>
  <dc:subject/>
  <dc:title>Основные тарифы</dc:title>
</cp:coreProperties>
</file>